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93294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ACQUISIZIONE BENI E SERVI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0962-924991 – Telefax 0962-924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 TUTTE  LE  DITTE  INTERESS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Negoziata per la fornitura di presidi medico chirurgici per pazienti in ADI e degenti del Presidio Ospedaliero di Crot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Azienda Sanitaria Provinciale indice gara a procedura negoziata per la fornitura di presidi medico chirurgici, di cui all’allegato 1. della presente,  necessari per la cura delle piaghe da decubito e delle lesioni di radio e chemioterapia per i pazienti in ADI e per i degenti del Presidio Ospedaliero di Crot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 ditte interessate dovranno presentare la propria offerta per come seg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offerta, dovrà pervenire entro e non oltre il termine perentorio delle ore </w:t>
      </w:r>
      <w:r>
        <w:rPr>
          <w:rFonts w:cs="Times New Roman" w:ascii="Times New Roman" w:hAnsi="Times New Roman"/>
          <w:b/>
          <w:bCs/>
          <w:sz w:val="24"/>
          <w:szCs w:val="24"/>
        </w:rPr>
        <w:t>12 del giorno 18 giugno 2013</w:t>
      </w:r>
      <w:r>
        <w:rPr>
          <w:rFonts w:cs="Times New Roman" w:ascii="Times New Roman" w:hAnsi="Times New Roman"/>
          <w:sz w:val="24"/>
          <w:szCs w:val="24"/>
        </w:rPr>
        <w:t xml:space="preserve"> all’Ufficio Protocollo Generale dell’ASP, Via Mario Nicoletta – CENTRO DIREZIONALE “IL GRANAIO” – Scala B – Piano 3° int. B1 – 88900 CROT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lico sigillato e controfirmato su tutti i lembi di chiusura dal legale rappresentante, oltre all’indirizzo del mittente e del destinatario, dovrà recare, ben visibile, la seguente dicitura: “UFFICIO ACQUISIZIONE BENI E SERVIZI – OFFERTA PROCEDURA NEGOZIATA PER LA FORNITURA DI PRESIDI MEDICO CHIRURGICI PER PAZIENTI IN ADI E DEGENTI DEL PRESIDIO OSPEDALIERO DI CROTONE “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’interno del plico dovranno essere inserite n. 2 buste, opportunamente sigillate e controfirmate sui lembi di chiusura con scritto </w:t>
      </w:r>
      <w:r>
        <w:rPr>
          <w:rFonts w:cs="Times New Roman" w:ascii="Times New Roman" w:hAnsi="Times New Roman"/>
          <w:b/>
          <w:bCs/>
          <w:sz w:val="24"/>
          <w:szCs w:val="24"/>
        </w:rPr>
        <w:t>“Contiene Documentazione Amministrativa”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“Offerta Economic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lico “documentazione amministrativa” dovrà contenere: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resa ai sensi del D.P.R. 445/2000, a firma del legale rappresentante indicante la iscrizione alla C.C.I.A.A. per l’attività in oggetto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resa ai sensi del D.P.R. 445/2000 a firma del legale rappresentante indicante l’assenza delle cause di esclusione di cui all’art. 38, comma 1, lett. a), b), c), d), e), f), g), h), i), l), m), m-ter) e m-quarter) del D.Lgs. 163/06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attestante la regolarità degli adempimenti INPS-INAIL (DURC)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sito cauzionale provvisorio nei modi di legge, pari al 2% dell’importo complessivo dei prodotti offerti; 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presente lettera di invito e Allegato 1. firmati dal legale rappresentante della ditta offerente;</w:t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e tecniche e depliants illustrativi dei prodotti offerti in lingua italiana ;</w:t>
      </w:r>
    </w:p>
    <w:p>
      <w:pPr>
        <w:pStyle w:val="Paragrafoelenco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canza di uno dei documenti richiesti comporterà l’inappellabile esclusione dalla ga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giudicazione avverrà in base al criterio del prezzo più basso, per singolo prodotto, ai sensi dell’art. 82 del DLgs n. 163/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zienda Sanitaria si riserva la facoltà di procedere all’aggiudicazione anche in presenza di una sola offerta valida, se ritenuta convenien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gamento  avverrà, previo riscontro dell’Ufficio competente, entro sessanta giorni dalla data di ricezione delle fatture all’Ufficio Protocollo Generale dell’AS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inti salu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Uffici Acquisizione Beni e Serviz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Responsabile del procedim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Dott.ssa  Paola Grandin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LLEGATO 1. QUANTITATIVI - DESCRIZIONE PRODOTTI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406"/>
      </w:tblGrid>
      <w:tr>
        <w:trPr>
          <w:trHeight w:val="679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ATIVO</w:t>
            </w:r>
          </w:p>
        </w:tc>
      </w:tr>
      <w:tr>
        <w:trPr>
          <w:trHeight w:val="24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a per uso topico a base di Mimosa Tenuiflora e Achillea Millefoliu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20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a contente aminoacidi e Sodio Ialuronato di origine non animale utilizzabile come coadiuvante per facilitare la cicatrizzazione di ferite sulle quali non è possibile intervenire mediante sutura e che hanno leso il derma, come ferite ulcerose croniche, ustioni gravi, piaghe da decubit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3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vere contente aminoacidi e Sodio Ialuronato di origine non animale utilizzabile come coadiuvante per facilitare la cicatrizzazione di ferite sulle quali non è possibile intervenire mediante sutura e che hanno leso il derma, come ferite ulcerose croniche, ustioni gravi, piaghe da decubit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116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y contente aminoacidi e Sodio Ialuronato di origine non animale utilizzabile come coadiuvante per facilitare la cicatrizzazione di ferite sulle quali non è possibile intervenire mediante sutura e che hanno leso il derma, come ferite ulcerose croniche, ustioni gravi, piaghe da decubit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a contenente estratto acquoso di Tricutum vulgare 15% e fenossietanolo 1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ze impregnate contenenti estratto acquoso di Tricutum vulgare 15% e fenossietanolo 1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14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 per uso cutaneo contenente Escina 2%, Eparina Sodica 5000 UI, Dietilamina Salicilato 5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0:00Z</dcterms:created>
  <dc:creator>Valued Acer Customer</dc:creator>
  <dc:description/>
  <cp:keywords/>
  <dc:language>en-US</dc:language>
  <cp:lastModifiedBy>Valued Acer Customer</cp:lastModifiedBy>
  <dcterms:modified xsi:type="dcterms:W3CDTF">2013-06-07T07:03:00Z</dcterms:modified>
  <cp:revision>4</cp:revision>
  <dc:subject/>
  <dc:title> </dc:title>
</cp:coreProperties>
</file>